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TOWARZYSTWO   KULTURY   TECHNICZ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Z A S O P I S M A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sz w:val="28"/>
          <w:szCs w:val="28"/>
        </w:rPr>
        <w:t>ZGŁOSZONE 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NUMERUS  PRIMUS  INTER  PARES - 2019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uletyn Informacyjny Pomorskiej Rady FSNT-NOT, nr 22/2018, </w:t>
        <w:br/>
        <w:t>wydawca: Pomorska Rada FSNT-NO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6"/>
          <w:szCs w:val="26"/>
        </w:rPr>
        <w:t xml:space="preserve">Biuletyn Informacyjny Wrocławskiej Rady FSNT-NOT, nr 5/2019, </w:t>
      </w:r>
    </w:p>
    <w:p>
      <w:pPr>
        <w:pStyle w:val="Normal"/>
        <w:spacing w:lineRule="auto" w:line="480" w:before="0" w:after="120"/>
        <w:ind w:left="360" w:firstLine="349"/>
        <w:rPr/>
      </w:pPr>
      <w:r>
        <w:rPr>
          <w:rFonts w:cs="Arial" w:ascii="Arial" w:hAnsi="Arial"/>
          <w:sz w:val="26"/>
          <w:szCs w:val="26"/>
        </w:rPr>
        <w:t>wydawca: Wrocławska Rada FSNT-NO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urnal of Machine Engineering, nr 4/2018, </w:t>
        <w:br/>
        <w:t>wydawca: Wrocławska Rada FSNT-NOT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hrona Środowiska, nr 4/2018</w:t>
        <w:br/>
        <w:t>wydawca: Oddział Dolnośląski PZIiTS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Energetyka. Problemy energetyki i gospodarki paliwowo-energetycznej, </w:t>
      </w:r>
    </w:p>
    <w:p>
      <w:pPr>
        <w:pStyle w:val="Normal"/>
        <w:spacing w:lineRule="auto" w:line="480" w:before="0" w:after="12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10/2018, wydawca: COSiW SEP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>Spektrum, nr 11-12/2018, wydawca: COSiW SEP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tomatyka, nr 6/2018, wydawca: PIAP Warszawa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łody Technik nr 11/2018, wydawca: AVT – Korporacja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>Świat Radio nr 11/2018, wydawca: AVT – Korporacja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gląd Techniczny, nr 24/2018, wydawca: SIGMA-NOT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Wiadomości Elektrotechniczne nr 9/2018, wydawca: SIGMA-NOT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gląd Geodezyjny, nr 8/2018, wydawca: SIGMA-NOT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Ochrona przed korozją nr 8/2018, wydawca: SIGMA-NOT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>Elektronika nr 5/2018, wydawca: SIGMA-NOT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20" w:hanging="578"/>
        <w:rPr/>
      </w:pPr>
      <w:r>
        <w:rPr>
          <w:rFonts w:cs="Arial" w:ascii="Arial" w:hAnsi="Arial"/>
          <w:sz w:val="26"/>
          <w:szCs w:val="26"/>
        </w:rPr>
        <w:t>Gospodarka Mięsna nr 12/2018, wydawca: SIGMA-NOT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>Przemysł Spożywczy nr 11/2018, wydawca: SIGMA-NOT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/>
      </w:pPr>
      <w:r>
        <w:rPr>
          <w:rFonts w:cs="Arial" w:ascii="Arial" w:hAnsi="Arial"/>
          <w:sz w:val="26"/>
          <w:szCs w:val="26"/>
        </w:rPr>
        <w:t>Przegląd Włókienniczy, nr 6/2018, wydawca: SIGMA-NOT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epłownictwo, Ogrzewnictwo, Wentylacja, nr 12/2018</w:t>
        <w:br/>
        <w:t>wydawca: SIGMA-NOT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adomości Naftowe i Gazownicze, nr 4/2018, </w:t>
        <w:br/>
        <w:t>wydawca: SITPNiG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kło i Ceramika, nr 2/2018, </w:t>
        <w:br/>
        <w:t>wydawca: Instytut Ceramiki i Materiałów Budowlanych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tor Oddziału Wrocławskiego SEP, nr 18/2018</w:t>
        <w:br/>
        <w:t>wydawca: Oddział Wrocławski SEP</w:t>
      </w:r>
    </w:p>
    <w:p>
      <w:pPr>
        <w:pStyle w:val="Normal"/>
        <w:numPr>
          <w:ilvl w:val="0"/>
          <w:numId w:val="2"/>
        </w:numPr>
        <w:spacing w:lineRule="auto" w:line="48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uletyn Oddziału Tarnowskiego SEP, nr 58/2018</w:t>
        <w:br/>
        <w:t>wydawca: Zarząd Oddziału Tarnowskiego SEP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gląd Spawalnictwa, nr 8/2018, wydawca: Agenda Wydawnicza SIMP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nowskie Colloquia Naukowe, nr 5/2018, wydawca PWSZ w Tarnowie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. M. Kowalski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Jur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arszawa, 24 kwietnia  2019 r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9:00Z</dcterms:created>
  <dc:creator>Janusz Kowalski</dc:creator>
  <dc:description/>
  <cp:keywords/>
  <dc:language>en-US</dc:language>
  <cp:lastModifiedBy>Jan Kowalski</cp:lastModifiedBy>
  <cp:lastPrinted>2019-04-29T10:58:00Z</cp:lastPrinted>
  <dcterms:modified xsi:type="dcterms:W3CDTF">2019-04-29T08:59:00Z</dcterms:modified>
  <cp:revision>3</cp:revision>
  <dc:subject/>
  <dc:title/>
</cp:coreProperties>
</file>